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基礎実験１　</w:t>
      </w:r>
      <w:r>
        <w:rPr/>
        <w:t>UNIX</w:t>
      </w:r>
      <w:r>
        <w:rPr/>
        <w:t>・アセンブラ実習　第</w:t>
      </w:r>
      <w:r>
        <w:rPr/>
        <w:t>8</w:t>
      </w:r>
      <w:r>
        <w:rPr/>
        <w:t>回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7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（水）</w:t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196850</wp:posOffset>
                </wp:positionV>
                <wp:extent cx="6367780" cy="15176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151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5.5pt;width:501.35pt;height:1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38" w:hanging="538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課題　下記のプログラムは，２５６バイトの大きさを持つキューを作り，それに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バイトずつデータを書き込むプログラムである．このプログラムについて，以下の設問に答えよ．</w:t>
      </w:r>
    </w:p>
    <w:p>
      <w:pPr>
        <w:pStyle w:val="Normal"/>
        <w:ind w:left="540" w:hanging="540"/>
        <w:rPr/>
      </w:pPr>
      <w:r>
        <w:rPr/>
        <w:t>（１）プログラムのフローチャートを作成せよ．</w:t>
      </w:r>
    </w:p>
    <w:p>
      <w:pPr>
        <w:pStyle w:val="Normal"/>
        <w:ind w:left="540" w:hanging="540"/>
        <w:rPr/>
      </w:pPr>
      <w:r>
        <w:rPr/>
        <w:t>（２）プログラム中の（あ）～（う）の箇所の処理内容（意味）を説明せよ．</w:t>
      </w:r>
    </w:p>
    <w:p>
      <w:pPr>
        <w:pStyle w:val="Normal"/>
        <w:ind w:left="540" w:hanging="540"/>
        <w:rPr/>
      </w:pPr>
      <w:r>
        <w:rPr/>
        <w:t>（３）プログラム中の（え）には，レジスタ復帰の処理が必要である．完成させよ．</w:t>
      </w:r>
    </w:p>
    <w:p>
      <w:pPr>
        <w:pStyle w:val="Normal"/>
        <w:ind w:left="540" w:hanging="540"/>
        <w:rPr/>
      </w:pPr>
      <w:r>
        <w:rPr/>
        <w:t>（４）このプログラムを</w:t>
      </w:r>
      <w:r>
        <w:rPr/>
        <w:t>emacs</w:t>
      </w:r>
      <w:r>
        <w:rPr/>
        <w:t>で入力し，ステップ実行で動作を確認せよ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67780" cy="6172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6172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01.35pt;height:48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org</w:t>
        <w:tab/>
        <w:t>0x0000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dc.l</w:t>
        <w:tab/>
        <w:t>0x5000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dc.l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S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tart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4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org</w:t>
        <w:tab/>
        <w:t>0x0400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********</w:t>
        <w:tab/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メインルーチン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 a0: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書き込むデータのアドレス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 d4: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書き込み回数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********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</w:t>
        <w:tab/>
        <w:t>S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tart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jsr</w:t>
        <w:tab/>
        <w:t xml:space="preserve">Init_Q /* 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キューの初期化処理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/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7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lea.l</w:t>
        <w:tab/>
        <w:t>Data_to_Que, %a0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8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l</w:t>
        <w:tab/>
        <w:t>#257, %d4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9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Loop1:</w:t>
        <w:tab/>
        <w:tab/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0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subq.w</w:t>
        <w:tab/>
        <w:t>#1, %d4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1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bcs</w:t>
        <w:tab/>
        <w:t>End_program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2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jsr</w:t>
        <w:tab/>
        <w:t>In_Q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/* 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書き込み処理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/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3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bra</w:t>
        <w:tab/>
        <w:t>Loop1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4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End_program:</w:t>
        <w:tab/>
        <w:t xml:space="preserve"> 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5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.dc.w</w:t>
        <w:tab/>
        <w:t xml:space="preserve">0x4848 /* 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プログラムの終了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/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6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stop</w:t>
        <w:tab/>
        <w:t>#0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</w:t>
        <w:tab/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キューの初期化処理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7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section .text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8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even</w:t>
      </w:r>
    </w:p>
    <w:p>
      <w:pPr>
        <w:pStyle w:val="Normal"/>
        <w:autoSpaceDE w:val="false"/>
        <w:ind w:left="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67780" cy="9029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902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1.35pt;height:71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19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Init_Q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0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lea.l</w:t>
        <w:tab/>
        <w:t>BF_START, %a2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1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l</w:t>
        <w:tab/>
        <w:t>%a2, PUT_PTR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2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l</w:t>
        <w:tab/>
        <w:t>%a2, GET_PTR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3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b</w:t>
        <w:tab/>
        <w:t>#0xff, PUT_FLG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4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b</w:t>
        <w:tab/>
        <w:t>#0x00, GET_FLG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5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rts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*************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** In_Q 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キューへのデータ書き込み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 a0:</w:t>
        <w:tab/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書き込むデータのアドレス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 d0:</w:t>
        <w:tab/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結果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(00: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失敗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, 00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以外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: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成功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)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*************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6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section .text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7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even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8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In_Q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29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jsr PUT_BUF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/* 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キューへの書き込み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/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0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rts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******************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 PUT_BUF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 a0:</w:t>
        <w:tab/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書き込むデータのアドレス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 d0:</w:t>
        <w:tab/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結果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(00: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失敗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, 00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以外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: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成功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)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******************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1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section .text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2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even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3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PUT_BUF: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4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m.l</w:t>
        <w:tab/>
        <w:t>%d2/%a1-%a3,-(%sp)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5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b</w:t>
        <w:tab/>
        <w:t>PUT_FLG, %d2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6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cmp.b</w:t>
        <w:tab/>
        <w:t>#0x00, %d2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7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beq</w:t>
        <w:tab/>
        <w:t>PUT_BUF_Finish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8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a.l</w:t>
        <w:tab/>
        <w:t>PUT_PTR, %a1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39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b</w:t>
        <w:tab/>
        <w:t>(%a0),(%a1)+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19050</wp:posOffset>
                </wp:positionV>
                <wp:extent cx="2266950" cy="457200"/>
                <wp:effectExtent l="508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7200"/>
                        </a:xfrm>
                        <a:prstGeom prst="rightArrowCallout">
                          <a:avLst>
                            <a:gd name="adj1" fmla="val 47227"/>
                            <a:gd name="adj2" fmla="val 50000"/>
                            <a:gd name="adj3" fmla="val 77748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76.05pt;margin-top:1.5pt;width:178.45pt;height:35.95pt;mso-wrap-style:none;v-text-anchor:middle" type="_x0000_t7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0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lea.l</w:t>
        <w:tab/>
        <w:t>BF_END, %a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800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8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41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cmpa.l</w:t>
        <w:tab/>
        <w:t>%a3, %a1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42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bls</w:t>
        <w:tab/>
        <w:t>PUT_BUF_STEP1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43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lea.l</w:t>
        <w:tab/>
        <w:t>BF_START, %a2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44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a.l</w:t>
        <w:tab/>
        <w:t>%a2,%a1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45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PUT_BUF_STEP1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266950" cy="457200"/>
                <wp:effectExtent l="5080" t="88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7200"/>
                        </a:xfrm>
                        <a:prstGeom prst="rightArrowCallout">
                          <a:avLst>
                            <a:gd name="adj1" fmla="val 47227"/>
                            <a:gd name="adj2" fmla="val 50000"/>
                            <a:gd name="adj3" fmla="val 77748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25pt;width:178.45pt;height:35.95pt;mso-wrap-style:none;v-text-anchor:middle" type="_x0000_t7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6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l</w:t>
        <w:tab/>
        <w:t>%a1,PUT_P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315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47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cmpa.l</w:t>
        <w:tab/>
        <w:t>GET_PTR,%a1</w:t>
      </w:r>
    </w:p>
    <w:p>
      <w:pPr>
        <w:pStyle w:val="Normal"/>
        <w:autoSpaceDE w:val="false"/>
        <w:ind w:left="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67780" cy="7658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765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1.35pt;height:6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48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bne</w:t>
        <w:tab/>
        <w:t>PUT_BUF_STEP2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49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b</w:t>
        <w:tab/>
        <w:t>#0x00,PUT_FLG</w:t>
        <w:tab/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0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PUT_BUF_STEP2:</w:t>
        <w:tab/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1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b</w:t>
        <w:tab/>
        <w:t>#0xff, GET_FLG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2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.b</w:t>
        <w:tab/>
        <w:t>PUT_FLG, %d0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3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PUT_BUF_Finish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11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2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175</wp:posOffset>
                </wp:positionH>
                <wp:positionV relativeFrom="paragraph">
                  <wp:posOffset>21590</wp:posOffset>
                </wp:positionV>
                <wp:extent cx="2057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5pt;margin-top:1.7pt;width:161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4</w: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movem.l</w:t>
        <w:tab/>
        <w:t xml:space="preserve">(%sp)+, %d2/%a1-%a3 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5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rts</w:t>
        <w:tab/>
        <w:tab/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********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キュー用のメモリ領域確保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********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6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section .data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7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even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8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.equ</w:t>
        <w:tab/>
        <w:t>B_SIZE, 256</w:t>
      </w:r>
    </w:p>
    <w:p>
      <w:pPr>
        <w:pStyle w:val="Normal"/>
        <w:autoSpaceDE w:val="false"/>
        <w:ind w:left="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635</wp:posOffset>
                </wp:positionV>
                <wp:extent cx="2724150" cy="91440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14400"/>
                        </a:xfrm>
                        <a:prstGeom prst="rightArrowCallout">
                          <a:avLst>
                            <a:gd name="adj1" fmla="val 47227"/>
                            <a:gd name="adj2" fmla="val 50000"/>
                            <a:gd name="adj3" fmla="val 46714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0pt;width:214.45pt;height:71.95pt;mso-wrap-style:none;v-text-anchor:middle" type="_x0000_t7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59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BF_START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0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ds.b</w:t>
        <w:tab/>
        <w:t>B_SIZE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6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1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BF_END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2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ds.b</w:t>
        <w:tab/>
        <w:t>1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3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PUT_PTR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4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ds.l</w:t>
        <w:tab/>
        <w:t>1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5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GET_PTR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6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ds.l</w:t>
        <w:tab/>
        <w:t>1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7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PUT_FLG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8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ds.b</w:t>
        <w:tab/>
        <w:t>1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69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GET_FLG: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70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ab/>
        <w:t>ds.b</w:t>
        <w:tab/>
        <w:t>1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********</w:t>
        <w:tab/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>書き込むデータ（サンプル）</w:t>
      </w:r>
    </w:p>
    <w:p>
      <w:pPr>
        <w:pStyle w:val="Normal"/>
        <w:autoSpaceDE w:val="false"/>
        <w:ind w:left="540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******************************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71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section .data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72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even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73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Data_to_Que:</w:t>
      </w:r>
    </w:p>
    <w:p>
      <w:pPr>
        <w:pStyle w:val="Normal"/>
        <w:autoSpaceDE w:val="false"/>
        <w:ind w:left="540" w:hanging="0"/>
        <w:jc w:val="left"/>
        <w:rPr/>
      </w:pP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74</w:t>
        <w:tab/>
      </w:r>
      <w:r>
        <w:rPr>
          <w:rFonts w:eastAsia="ＭＳ ゴシック;MS Gothic" w:ascii="ＭＳ ゴシック;MS Gothic" w:hAnsi="ＭＳ ゴシック;MS Gothic"/>
          <w:kern w:val="0"/>
          <w:sz w:val="20"/>
          <w:szCs w:val="20"/>
        </w:rPr>
        <w:t>.ascii</w:t>
        <w:tab/>
        <w:t>"ABC"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32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今日の実習はここで終りです．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参考</w:t>
      </w:r>
      <w:r>
        <w:rPr>
          <w:szCs w:val="21"/>
        </w:rPr>
        <w:t>Web</w:t>
      </w:r>
      <w:r>
        <w:rPr>
          <w:szCs w:val="21"/>
        </w:rPr>
        <w:t>ページ</w:t>
      </w:r>
      <w:r>
        <w:rPr>
          <w:szCs w:val="21"/>
        </w:rPr>
        <w:t>: http://www.db.is.kyushu-u.ac.jp/kaneko/as/index.html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32:00Z</dcterms:created>
  <dc:creator>松永勝也</dc:creator>
  <dc:description/>
  <cp:keywords/>
  <dc:language>en-US</dc:language>
  <cp:lastModifiedBy>lab</cp:lastModifiedBy>
  <cp:lastPrinted>2006-05-10T11:06:00Z</cp:lastPrinted>
  <dcterms:modified xsi:type="dcterms:W3CDTF">2007-04-11T03:00:00Z</dcterms:modified>
  <cp:revision>5</cp:revision>
  <dc:subject/>
  <dc:title>基礎実験１・ワークステーション端末実習</dc:title>
</cp:coreProperties>
</file>