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スーパーバイザモードでは可能だが，ユーザモードではできないことを説明しな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例外ベクタ方式を説明しな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割り込み禁止について説明しな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22:00Z</dcterms:created>
  <dc:creator>Makinouchi Lab.</dc:creator>
  <dc:description/>
  <cp:keywords/>
  <dc:language>en-US</dc:language>
  <cp:lastModifiedBy>apple</cp:lastModifiedBy>
  <cp:lastPrinted>2007-05-07T11:22:00Z</cp:lastPrinted>
  <dcterms:modified xsi:type="dcterms:W3CDTF">2010-10-10T16:45:00Z</dcterms:modified>
  <cp:revision>3</cp:revision>
  <dc:subject/>
  <dc:title>課程：Ｅ，Ｆ（どちらかに○）　学生ＩＤ　　　　　　　　　　　氏名　　　　　　　　　　</dc:title>
</cp:coreProperties>
</file>