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8035</wp:posOffset>
                </wp:positionH>
                <wp:positionV relativeFrom="paragraph">
                  <wp:posOffset>125730</wp:posOffset>
                </wp:positionV>
                <wp:extent cx="145478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>DI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8"/>
                                <w:szCs w:val="28"/>
                              </w:rPr>
                              <w:t>連番画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2.15pt;mso-wrap-distance-left:9.05pt;mso-wrap-distance-right:9.05pt;mso-wrap-distance-top:0pt;mso-wrap-distance-bottom:0pt;margin-top:9.9pt;mso-position-vertical-relative:text;margin-left:-6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>DICO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ascii="Lucida Sans Unicode" w:hAnsi="Lucida Sans Unicode" w:cs="Lucida Sans Unicode" w:eastAsia="ＭＳ ゴシック;MS Gothic"/>
                          <w:sz w:val="28"/>
                          <w:szCs w:val="28"/>
                        </w:rPr>
                        <w:t>連番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115</wp:posOffset>
                </wp:positionH>
                <wp:positionV relativeFrom="paragraph">
                  <wp:posOffset>110490</wp:posOffset>
                </wp:positionV>
                <wp:extent cx="1454785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>Analyze 7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5.65pt;mso-wrap-distance-left:9.05pt;mso-wrap-distance-right:9.05pt;mso-wrap-distance-top:0pt;mso-wrap-distance-bottom:0pt;margin-top:8.7pt;mso-position-vertical-relative:text;margin-left:1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>Analyze 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</wp:posOffset>
                </wp:positionH>
                <wp:positionV relativeFrom="paragraph">
                  <wp:posOffset>189865</wp:posOffset>
                </wp:positionV>
                <wp:extent cx="741680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95pt" to="99.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8570</wp:posOffset>
                </wp:positionH>
                <wp:positionV relativeFrom="paragraph">
                  <wp:posOffset>46990</wp:posOffset>
                </wp:positionV>
                <wp:extent cx="2424430" cy="967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 xml:space="preserve">RGB 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カラー</w:t>
                            </w: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>/16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ビット</w:t>
                            </w: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>/8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ビッ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4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マルチ</w:t>
                            </w: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>TIFF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>TIFF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4"/>
                              </w:rPr>
                              <w:t>スタック画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76.15pt;mso-wrap-distance-left:9.05pt;mso-wrap-distance-right:9.05pt;mso-wrap-distance-top:0pt;mso-wrap-distance-bottom:0pt;margin-top:3.7pt;mso-position-vertical-relative:text;margin-left:29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4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 xml:space="preserve">RGB 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カラー</w:t>
                      </w: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>/16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ビット</w:t>
                      </w: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>/8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ビッ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4"/>
                        </w:rPr>
                      </w:pP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マルチ</w:t>
                      </w: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>TIFF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>TIFF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4"/>
                        </w:rPr>
                        <w:t>スタック画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2586990</wp:posOffset>
                </wp:positionV>
                <wp:extent cx="6350" cy="469265"/>
                <wp:effectExtent l="3302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03.7pt" to="176.2pt,2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1668145</wp:posOffset>
                </wp:positionV>
                <wp:extent cx="873125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31.35pt" to="301.35pt,13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612140</wp:posOffset>
                </wp:positionV>
                <wp:extent cx="1630680" cy="25781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8.2pt" to="143.2pt,2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67945</wp:posOffset>
                </wp:positionV>
                <wp:extent cx="873125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5.35pt" to="299.35pt,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905</wp:posOffset>
                </wp:positionH>
                <wp:positionV relativeFrom="paragraph">
                  <wp:posOffset>677545</wp:posOffset>
                </wp:positionV>
                <wp:extent cx="3175" cy="59118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53.35pt" to="360.35pt,9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9395</wp:posOffset>
                </wp:positionH>
                <wp:positionV relativeFrom="paragraph">
                  <wp:posOffset>658495</wp:posOffset>
                </wp:positionV>
                <wp:extent cx="1108075" cy="6673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51.85pt" to="306.05pt,10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620395</wp:posOffset>
                </wp:positionV>
                <wp:extent cx="3175" cy="6737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8.85pt" to="172.55pt,101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8445</wp:posOffset>
                </wp:positionH>
                <wp:positionV relativeFrom="paragraph">
                  <wp:posOffset>633095</wp:posOffset>
                </wp:positionV>
                <wp:extent cx="1158875" cy="65976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84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9.85pt" to="311.55pt,101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310</wp:posOffset>
                </wp:positionH>
                <wp:positionV relativeFrom="paragraph">
                  <wp:posOffset>2282190</wp:posOffset>
                </wp:positionV>
                <wp:extent cx="1158240" cy="82296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79.7pt" to="336.45pt,2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2947035</wp:posOffset>
                </wp:positionV>
                <wp:extent cx="362585" cy="61912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32.05pt" to="405.7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1338580</wp:posOffset>
                </wp:positionV>
                <wp:extent cx="1454785" cy="852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RGB 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8"/>
                                <w:szCs w:val="28"/>
                              </w:rPr>
                              <w:t>カラ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>BMP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8"/>
                                <w:szCs w:val="28"/>
                              </w:rPr>
                              <w:t>連番画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67.1pt;mso-wrap-distance-left:9.05pt;mso-wrap-distance-right:9.05pt;mso-wrap-distance-top:0pt;mso-wrap-distance-bottom:0pt;margin-top:105.4pt;mso-position-vertical-relative:text;margin-left:1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 xml:space="preserve">RGB 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8"/>
                          <w:szCs w:val="28"/>
                        </w:rPr>
                        <w:t>カラ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>BMP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8"/>
                          <w:szCs w:val="28"/>
                        </w:rPr>
                        <w:t>連番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3060700</wp:posOffset>
                </wp:positionV>
                <wp:extent cx="1454785" cy="521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>iv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41.1pt;mso-wrap-distance-left:9.05pt;mso-wrap-distance-right:9.05pt;mso-wrap-distance-top:0pt;mso-wrap-distance-bottom:0pt;margin-top:241pt;mso-position-vertical-relative:text;margin-left:1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>i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2109470</wp:posOffset>
                </wp:positionV>
                <wp:extent cx="1454785" cy="5219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21970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Octave, Ruby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等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画像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（ファイル入出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41.1pt;mso-wrap-distance-left:9.05pt;mso-wrap-distance-right:9.05pt;mso-wrap-distance-top:0pt;mso-wrap-distance-bottom:0pt;margin-top:166.1pt;mso-position-vertical-relative:text;margin-left:116.5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Octave, Ruby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等で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画像処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ＭＳ 明朝;MS Mincho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（ファイル入出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3544570</wp:posOffset>
                </wp:positionV>
                <wp:extent cx="1454785" cy="403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032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ntage Volume Play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31.75pt;mso-wrap-distance-left:9.05pt;mso-wrap-distance-right:9.05pt;mso-wrap-distance-top:0pt;mso-wrap-distance-bottom:0pt;margin-top:279.1pt;mso-position-vertical-relative:text;margin-left:122.3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Intage Volume Playe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ＭＳ 明朝;MS Mincho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2694305</wp:posOffset>
                </wp:positionV>
                <wp:extent cx="914400" cy="5048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a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212.15pt;mso-position-vertical-relative:text;margin-left:1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alia </w:t>
                      </w: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1327785</wp:posOffset>
                </wp:positionV>
                <wp:extent cx="1668780" cy="819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 xml:space="preserve">RGB 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8"/>
                                <w:szCs w:val="28"/>
                              </w:rPr>
                              <w:t>カラ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ＭＳ ゴシック;MS Gothic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8"/>
                                <w:szCs w:val="28"/>
                              </w:rPr>
                              <w:t>TIFF</w:t>
                            </w:r>
                            <w:r>
                              <w:rPr>
                                <w:rFonts w:ascii="Lucida Sans Unicode" w:hAnsi="Lucida Sans Unicode" w:cs="Lucida Sans Unicode" w:eastAsia="ＭＳ ゴシック;MS Gothic"/>
                                <w:sz w:val="28"/>
                                <w:szCs w:val="28"/>
                              </w:rPr>
                              <w:t>連番画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4.5pt;mso-wrap-distance-left:9.05pt;mso-wrap-distance-right:9.05pt;mso-wrap-distance-top:0pt;mso-wrap-distance-bottom:0pt;margin-top:104.55pt;mso-position-vertical-relative:text;margin-left:29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 xml:space="preserve">RGB 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8"/>
                          <w:szCs w:val="28"/>
                        </w:rPr>
                        <w:t>カラ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Lucida Sans Unicode" w:hAnsi="Lucida Sans Unicode" w:eastAsia="ＭＳ ゴシック;MS Gothic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8"/>
                          <w:szCs w:val="28"/>
                        </w:rPr>
                        <w:t>TIFF</w:t>
                      </w:r>
                      <w:r>
                        <w:rPr>
                          <w:rFonts w:ascii="Lucida Sans Unicode" w:hAnsi="Lucida Sans Unicode" w:cs="Lucida Sans Unicode" w:eastAsia="ＭＳ ゴシック;MS Gothic"/>
                          <w:sz w:val="28"/>
                          <w:szCs w:val="28"/>
                        </w:rPr>
                        <w:t>連番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1788160</wp:posOffset>
                </wp:positionV>
                <wp:extent cx="974090" cy="50482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tchGOO!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140.8pt;mso-position-vertical-relative:text;margin-left:23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atchGOO!,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j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6415</wp:posOffset>
                </wp:positionH>
                <wp:positionV relativeFrom="paragraph">
                  <wp:posOffset>369570</wp:posOffset>
                </wp:positionV>
                <wp:extent cx="1454785" cy="22542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54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mageJ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17.75pt;mso-wrap-distance-left:9.05pt;mso-wrap-distance-right:9.05pt;mso-wrap-distance-top:0pt;mso-wrap-distance-bottom:0pt;margin-top:29.1pt;mso-position-vertical-relative:text;margin-left:341.4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mageJ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69850</wp:posOffset>
                </wp:positionV>
                <wp:extent cx="1454785" cy="225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54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mageJ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17.75pt;mso-wrap-distance-left:9.05pt;mso-wrap-distance-right:9.05pt;mso-wrap-distance-top:0pt;mso-wrap-distance-bottom:0pt;margin-top:5.5pt;mso-position-vertical-relative:text;margin-left:112.9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mageJ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0</wp:posOffset>
                </wp:positionH>
                <wp:positionV relativeFrom="paragraph">
                  <wp:posOffset>143510</wp:posOffset>
                </wp:positionV>
                <wp:extent cx="974090" cy="5048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ji, Image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11.3pt;mso-position-vertical-relative:text;margin-left:2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ji, Image J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015</wp:posOffset>
                </wp:positionH>
                <wp:positionV relativeFrom="paragraph">
                  <wp:posOffset>1912620</wp:posOffset>
                </wp:positionV>
                <wp:extent cx="1454785" cy="2254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54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mageJ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17.75pt;mso-wrap-distance-left:9.05pt;mso-wrap-distance-right:9.05pt;mso-wrap-distance-top:0pt;mso-wrap-distance-bottom:0pt;margin-top:150.6pt;mso-position-vertical-relative:text;margin-left:309.4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mageJ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170</wp:posOffset>
                </wp:positionH>
                <wp:positionV relativeFrom="paragraph">
                  <wp:posOffset>772160</wp:posOffset>
                </wp:positionV>
                <wp:extent cx="974090" cy="5048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ji, Image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60.8pt;mso-position-vertical-relative:text;margin-left:3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ji, Image J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778510</wp:posOffset>
                </wp:positionV>
                <wp:extent cx="974090" cy="5048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mage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61.3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</w:rPr>
                        <w:t>ImageJ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1184910</wp:posOffset>
                </wp:positionV>
                <wp:extent cx="974090" cy="5048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mage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93.3pt;mso-position-vertical-relative:text;margin-left:2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</w:rPr>
                        <w:t>Image J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850</wp:posOffset>
                </wp:positionH>
                <wp:positionV relativeFrom="paragraph">
                  <wp:posOffset>810260</wp:posOffset>
                </wp:positionV>
                <wp:extent cx="974090" cy="50482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ji, Image 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9.75pt;mso-wrap-distance-left:9.05pt;mso-wrap-distance-right:9.05pt;mso-wrap-distance-top:0pt;mso-wrap-distance-bottom:0pt;margin-top:63.8pt;mso-position-vertical-relative:text;margin-left:2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ji, Image J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915</wp:posOffset>
                </wp:positionH>
                <wp:positionV relativeFrom="paragraph">
                  <wp:posOffset>1849120</wp:posOffset>
                </wp:positionV>
                <wp:extent cx="1454785" cy="2254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54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Fiji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ImageJ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17.75pt;mso-wrap-distance-left:9.05pt;mso-wrap-distance-right:9.05pt;mso-wrap-distance-top:0pt;mso-wrap-distance-bottom:0pt;margin-top:145.6pt;mso-position-vertical-relative:text;margin-left:116.4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Fiji,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ImageJ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915</wp:posOffset>
                </wp:positionH>
                <wp:positionV relativeFrom="paragraph">
                  <wp:posOffset>2510155</wp:posOffset>
                </wp:positionV>
                <wp:extent cx="914400" cy="5048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a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197.65pt;mso-position-vertical-relative:text;margin-left:26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alia </w:t>
                      </w: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316865</wp:posOffset>
                </wp:positionV>
                <wp:extent cx="1454785" cy="2254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54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ricroG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17.75pt;mso-wrap-distance-left:9.05pt;mso-wrap-distance-right:9.05pt;mso-wrap-distance-top:0pt;mso-wrap-distance-bottom:0pt;margin-top:24.95pt;mso-position-vertical-relative:text;margin-left:113.4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MricroGL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9360</wp:posOffset>
                </wp:positionH>
                <wp:positionV relativeFrom="paragraph">
                  <wp:posOffset>2941955</wp:posOffset>
                </wp:positionV>
                <wp:extent cx="914400" cy="5048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j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231.65pt;mso-position-vertical-relative:text;margin-left:3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ji</w:t>
                      </w: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9765</wp:posOffset>
                </wp:positionH>
                <wp:positionV relativeFrom="paragraph">
                  <wp:posOffset>3515360</wp:posOffset>
                </wp:positionV>
                <wp:extent cx="1454785" cy="5219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>Wavefront</w:t>
                            </w:r>
                            <w:r>
                              <w:rPr>
                                <w:rFonts w:eastAsia="ＭＳ ゴシック;MS Gothic" w:cs="Lucida Sans Unicode" w:ascii="Lucida Sans Unicode" w:hAnsi="Lucida Sans Unicode"/>
                                <w:sz w:val="24"/>
                              </w:rPr>
                              <w:t xml:space="preserve"> OBJ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41.1pt;mso-wrap-distance-left:9.05pt;mso-wrap-distance-right:9.05pt;mso-wrap-distance-top:0pt;mso-wrap-distance-bottom:0pt;margin-top:276.8pt;mso-position-vertical-relative:text;margin-left:3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>Wavefront</w:t>
                      </w:r>
                      <w:r>
                        <w:rPr>
                          <w:rFonts w:eastAsia="ＭＳ ゴシック;MS Gothic" w:cs="Lucida Sans Unicode" w:ascii="Lucida Sans Unicode" w:hAnsi="Lucida Sans Unicode"/>
                          <w:sz w:val="24"/>
                        </w:rPr>
                        <w:t xml:space="preserve"> 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1519555</wp:posOffset>
                </wp:positionV>
                <wp:extent cx="914400" cy="5048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al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119.65pt;mso-position-vertical-relative:text;margin-left:-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alia </w:t>
                      </w: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100</wp:posOffset>
                </wp:positionH>
                <wp:positionV relativeFrom="paragraph">
                  <wp:posOffset>2714625</wp:posOffset>
                </wp:positionV>
                <wp:extent cx="914400" cy="504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もろも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213.75pt;mso-position-vertical-relative:text;margin-left:3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もろも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161925</wp:posOffset>
                </wp:positionV>
                <wp:extent cx="991870" cy="5048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ri_conver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を用いて変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9.75pt;mso-wrap-distance-left:9.05pt;mso-wrap-distance-right:9.05pt;mso-wrap-distance-top:0pt;mso-wrap-distance-bottom:0pt;margin-top:12.75pt;mso-position-vertical-relative:text;margin-left: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ri_convert </w:t>
                      </w:r>
                      <w:r>
                        <w:rPr>
                          <w:rFonts w:ascii="Times New Roman" w:hAnsi="Times New Roman"/>
                        </w:rPr>
                        <w:t>を用いて変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8485</wp:posOffset>
                </wp:positionH>
                <wp:positionV relativeFrom="paragraph">
                  <wp:posOffset>3895090</wp:posOffset>
                </wp:positionV>
                <wp:extent cx="1454785" cy="4032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03225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lender</w:t>
                            </w:r>
                            <w:r>
                              <w:rPr>
                                <w:rFonts w:ascii="Times New Roman" w:hAnsi="Times New Roman" w:cs="ＭＳ 明朝;MS Mincho"/>
                                <w:szCs w:val="21"/>
                              </w:rPr>
                              <w:t>での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14.55pt;height:31.75pt;mso-wrap-distance-left:9.05pt;mso-wrap-distance-right:9.05pt;mso-wrap-distance-top:0pt;mso-wrap-distance-bottom:0pt;margin-top:306.7pt;mso-position-vertical-relative:text;margin-left:345.55pt;mso-position-horizontal-relative:text">
                <v:fill opacity="6553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blender</w:t>
                      </w:r>
                      <w:r>
                        <w:rPr>
                          <w:rFonts w:ascii="Times New Roman" w:hAnsi="Times New Roman" w:cs="ＭＳ 明朝;MS Mincho"/>
                          <w:szCs w:val="21"/>
                        </w:rPr>
                        <w:t>で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9:00Z</dcterms:created>
  <dc:creator>orange</dc:creator>
  <dc:description/>
  <cp:keywords/>
  <dc:language>en-US</dc:language>
  <cp:lastModifiedBy>orange</cp:lastModifiedBy>
  <dcterms:modified xsi:type="dcterms:W3CDTF">2010-08-11T15:43:00Z</dcterms:modified>
  <cp:revision>4</cp:revision>
  <dc:subject/>
  <dc:title>VolumeJ</dc:title>
</cp:coreProperties>
</file>