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プログラミング演習（第５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Ｐゴシック"/>
          <w:sz w:val="22"/>
          <w:szCs w:val="64"/>
        </w:rPr>
        <w:t>１．下記の「棒グラフ」のプログラムについての問題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6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47320</wp:posOffset>
                </wp:positionV>
                <wp:extent cx="4670425" cy="384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3846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#include "stdafx.h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#include &lt;math.h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int _tmain(int argc, _TCHAR* argv[]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int j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int ch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int a[]={6,4,7,1,5,3,2}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for (i=0; i&lt;7; i++) {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for (j=0; j&lt;a[i]; j++) {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ab/>
                              <w:t xml:space="preserve">  printf("*"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51"/>
                              <w:jc w:val="left"/>
                              <w:rPr>
                                <w:rFonts w:ascii="Courier New" w:hAnsi="Courier New" w:eastAsia="ＭＳ Ｐゴシック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h = getchar(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h = getchar(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ＭＳ Ｐゴシック" w:cs="Courier New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75pt;height:302.85pt;mso-wrap-distance-left:9.05pt;mso-wrap-distance-right:9.05pt;mso-wrap-distance-top:0pt;mso-wrap-distance-bottom:0pt;margin-top:11.6pt;mso-position-vertical-relative:text;margin-left: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eastAsia="ＭＳ Ｐゴシック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#include "stdafx.h"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eastAsia="ＭＳ Ｐゴシック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#include &lt;math.h&gt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int _tmain(int argc, _TCHAR* argv[])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eastAsia="ＭＳ Ｐゴシック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{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int i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int j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int ch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int a[]={6,4,7,1,5,3,2}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for (i=0; i&lt;7; i++) {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for (j=0; j&lt;a[i]; j++) {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eastAsia="ＭＳ Ｐゴシック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ab/>
                        <w:t xml:space="preserve">  printf("*")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551"/>
                        <w:jc w:val="left"/>
                        <w:rPr>
                          <w:rFonts w:ascii="Courier New" w:hAnsi="Courier New" w:eastAsia="ＭＳ Ｐゴシック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}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printf("\n")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}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ch = getchar()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ch = getchar()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return 0;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Courier New" w:ascii="Courier New" w:hAnsi="Courier New"/>
                          <w:b/>
                          <w:bCs/>
                          <w:kern w:val="0"/>
                          <w:sz w:val="28"/>
                          <w:szCs w:val="28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eastAsia="ＭＳ Ｐゴシック" w:cs="Courier New"/>
                          <w:b/>
                          <w:b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Courier New" w:ascii="Courier New" w:hAnsi="Courier New"/>
                          <w:b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（問題）　下記に示した棒グラフを表示するように，プログラムを書き換えなさい．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　　　　　　書き換えた場所と内容を正確に報告すること．必ず，実際に実行させて動作確認すること．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ascii="Times New Roman" w:hAnsi="Times New Roman" w:cs="Times New Roman" w:eastAsia="ＭＳ Ｐゴシック"/>
          <w:sz w:val="22"/>
          <w:szCs w:val="64"/>
        </w:rPr>
        <w:t>　　　　　　（正しく動作しないと判断されるときは採点しない）．</w:t>
      </w:r>
    </w:p>
    <w:p>
      <w:pPr>
        <w:pStyle w:val="Normal"/>
        <w:ind w:left="220" w:firstLine="220"/>
        <w:rPr>
          <w:rFonts w:ascii="Times New Roman" w:hAnsi="Times New Roman" w:eastAsia="ＭＳ Ｐゴシック" w:cs="Times New Roman"/>
          <w:sz w:val="22"/>
          <w:szCs w:val="64"/>
          <w:lang w:val="en-US" w:eastAsia="en-US"/>
        </w:rPr>
      </w:pPr>
      <w:r>
        <w:rPr>
          <w:rFonts w:eastAsia="ＭＳ Ｐゴシック" w:cs="Times New Roman" w:ascii="Times New Roman" w:hAnsi="Times New Roman"/>
          <w:sz w:val="22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124460</wp:posOffset>
                </wp:positionV>
                <wp:extent cx="2671445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S Times;Times New Roman" w:hAnsi="CS Times;Times New Roman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CS Times;Times New Roman" w:hAnsi="CS Times;Times New Roman"/>
                                <w:kern w:val="0"/>
                                <w:sz w:val="28"/>
                                <w:szCs w:val="28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S Times;Times New Roman" w:hAnsi="CS Times;Times New Roman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CS Times;Times New Roman" w:hAnsi="CS Times;Times New Roman"/>
                                <w:kern w:val="0"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S Times;Times New Roman" w:hAnsi="CS Times;Times New Roman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CS Times;Times New Roman" w:hAnsi="CS Times;Times New Roman"/>
                                <w:kern w:val="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S Times;Times New Roman" w:hAnsi="CS Times;Times New Roman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CS Times;Times New Roman" w:hAnsi="CS Times;Times New Roman"/>
                                <w:kern w:val="0"/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64pt;mso-wrap-distance-left:9.05pt;mso-wrap-distance-right:9.05pt;mso-wrap-distance-top:0pt;mso-wrap-distance-bottom:0pt;margin-top:9.8pt;mso-position-vertical-relative:text;margin-left:1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S Times;Times New Roman" w:hAnsi="CS Times;Times New Roman" w:eastAsia="ＭＳ Ｐゴシック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CS Times;Times New Roman" w:hAnsi="CS Times;Times New Roman"/>
                          <w:kern w:val="0"/>
                          <w:sz w:val="28"/>
                          <w:szCs w:val="28"/>
                        </w:rPr>
                        <w:t>****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S Times;Times New Roman" w:hAnsi="CS Times;Times New Roman" w:eastAsia="ＭＳ Ｐゴシック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CS Times;Times New Roman" w:hAnsi="CS Times;Times New Roman"/>
                          <w:kern w:val="0"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S Times;Times New Roman" w:hAnsi="CS Times;Times New Roman" w:eastAsia="ＭＳ Ｐゴシック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CS Times;Times New Roman" w:hAnsi="CS Times;Times New Roman"/>
                          <w:kern w:val="0"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CS Times;Times New Roman" w:hAnsi="CS Times;Times New Roman" w:eastAsia="ＭＳ Ｐゴシック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CS Times;Times New Roman" w:hAnsi="CS Times;Times New Roman"/>
                          <w:kern w:val="0"/>
                          <w:sz w:val="28"/>
                          <w:szCs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CS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46:00Z</dcterms:created>
  <dc:creator>金子邦彦</dc:creator>
  <dc:description/>
  <cp:keywords/>
  <dc:language>en-US</dc:language>
  <cp:lastModifiedBy>apple</cp:lastModifiedBy>
  <cp:lastPrinted>2005-04-11T13:34:00Z</cp:lastPrinted>
  <dcterms:modified xsi:type="dcterms:W3CDTF">2010-10-10T17:57:00Z</dcterms:modified>
  <cp:revision>3</cp:revision>
  <dc:subject/>
  <dc:title>高度プログラミング演習　出席票　平成１２年１０月２５日</dc:title>
</cp:coreProperties>
</file>