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743200" cy="2743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9pt;width:215.95pt;height:21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2743200" cy="876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7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81pt;width:215.95pt;height:6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785</wp:posOffset>
                </wp:positionH>
                <wp:positionV relativeFrom="paragraph">
                  <wp:posOffset>-229235</wp:posOffset>
                </wp:positionV>
                <wp:extent cx="0" cy="34474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-18.05pt" to="144.55pt,25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1477645</wp:posOffset>
                </wp:positionV>
                <wp:extent cx="322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16.35pt" to="269.35pt,1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2825</wp:posOffset>
                </wp:positionH>
                <wp:positionV relativeFrom="paragraph">
                  <wp:posOffset>860425</wp:posOffset>
                </wp:positionV>
                <wp:extent cx="1595755" cy="1268095"/>
                <wp:effectExtent l="635" t="381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5880" cy="126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67.75pt" to="205.35pt,167.5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6420</wp:posOffset>
                </wp:positionH>
                <wp:positionV relativeFrom="paragraph">
                  <wp:posOffset>1473200</wp:posOffset>
                </wp:positionV>
                <wp:extent cx="464185" cy="411480"/>
                <wp:effectExtent l="9525" t="10795" r="952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4040" cy="41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16pt" to="181.1pt,148.3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9435</wp:posOffset>
                </wp:positionH>
                <wp:positionV relativeFrom="paragraph">
                  <wp:posOffset>504190</wp:posOffset>
                </wp:positionV>
                <wp:extent cx="338455" cy="967105"/>
                <wp:effectExtent l="13970" t="5080" r="139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400" cy="966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39.7pt" to="170.65pt,115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8525</wp:posOffset>
                </wp:positionH>
                <wp:positionV relativeFrom="paragraph">
                  <wp:posOffset>510540</wp:posOffset>
                </wp:positionV>
                <wp:extent cx="142875" cy="13735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7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163">
                              <a:moveTo>
                                <a:pt x="0" y="0"/>
                              </a:moveTo>
                              <a:lnTo>
                                <a:pt x="140" y="516"/>
                              </a:lnTo>
                              <a:lnTo>
                                <a:pt x="194" y="960"/>
                              </a:lnTo>
                              <a:lnTo>
                                <a:pt x="225" y="1391"/>
                              </a:lnTo>
                              <a:lnTo>
                                <a:pt x="219" y="1829"/>
                              </a:lnTo>
                              <a:lnTo>
                                <a:pt x="194" y="21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163" path="m0,0l140,516l194,960l225,1391l219,1829l194,2163e" stroked="t" o:allowincell="f" style="position:absolute;margin-left:170.75pt;margin-top:40.2pt;width:11.2pt;height:10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1191895</wp:posOffset>
                </wp:positionV>
                <wp:extent cx="42545" cy="4057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163">
                              <a:moveTo>
                                <a:pt x="0" y="0"/>
                              </a:moveTo>
                              <a:lnTo>
                                <a:pt x="140" y="516"/>
                              </a:lnTo>
                              <a:lnTo>
                                <a:pt x="194" y="960"/>
                              </a:lnTo>
                              <a:lnTo>
                                <a:pt x="225" y="1391"/>
                              </a:lnTo>
                              <a:lnTo>
                                <a:pt x="219" y="1829"/>
                              </a:lnTo>
                              <a:lnTo>
                                <a:pt x="194" y="21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163" path="m0,0l140,516l194,960l225,1391l219,1829l194,2163e" stroked="t" o:allowincell="f" style="position:absolute;margin-left:152.65pt;margin-top:93.85pt;width:3.3pt;height:3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5485</wp:posOffset>
                </wp:positionH>
                <wp:positionV relativeFrom="paragraph">
                  <wp:posOffset>1470660</wp:posOffset>
                </wp:positionV>
                <wp:extent cx="271145" cy="122555"/>
                <wp:effectExtent l="5715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3" h="644">
                              <a:moveTo>
                                <a:pt x="1422" y="0"/>
                              </a:moveTo>
                              <a:cubicBezTo>
                                <a:pt x="1422" y="27"/>
                                <a:pt x="1423" y="55"/>
                                <a:pt x="1410" y="85"/>
                              </a:cubicBezTo>
                              <a:cubicBezTo>
                                <a:pt x="1397" y="115"/>
                                <a:pt x="1392" y="138"/>
                                <a:pt x="1343" y="182"/>
                              </a:cubicBezTo>
                              <a:cubicBezTo>
                                <a:pt x="1294" y="226"/>
                                <a:pt x="1204" y="303"/>
                                <a:pt x="1118" y="352"/>
                              </a:cubicBezTo>
                              <a:cubicBezTo>
                                <a:pt x="1032" y="401"/>
                                <a:pt x="953" y="436"/>
                                <a:pt x="827" y="474"/>
                              </a:cubicBezTo>
                              <a:cubicBezTo>
                                <a:pt x="701" y="512"/>
                                <a:pt x="497" y="555"/>
                                <a:pt x="359" y="583"/>
                              </a:cubicBezTo>
                              <a:cubicBezTo>
                                <a:pt x="221" y="611"/>
                                <a:pt x="58" y="634"/>
                                <a:pt x="0" y="6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3,644" path="m1422,0c1422,27,1423,55,1410,85c1397,115,1392,138,1343,182c1294,226,1204,303,1118,352c1032,401,953,436,827,474c701,512,497,555,359,583c221,611,58,634,0,644e" stroked="t" o:allowincell="f" style="position:absolute;margin-left:155.55pt;margin-top:115.8pt;width:21.3pt;height:9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4865</wp:posOffset>
                </wp:positionH>
                <wp:positionV relativeFrom="paragraph">
                  <wp:posOffset>441325</wp:posOffset>
                </wp:positionV>
                <wp:extent cx="139065" cy="1231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2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4.95pt;margin-top:34.75pt;width:10.9pt;height:9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6925</wp:posOffset>
                </wp:positionH>
                <wp:positionV relativeFrom="paragraph">
                  <wp:posOffset>1230630</wp:posOffset>
                </wp:positionV>
                <wp:extent cx="260985" cy="3098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4.4pt;mso-wrap-distance-left:9.05pt;mso-wrap-distance-right:9.05pt;mso-wrap-distance-top:0pt;mso-wrap-distance-bottom:0pt;margin-top:96.9pt;mso-position-vertical-relative:text;margin-left:2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852295</wp:posOffset>
                </wp:positionV>
                <wp:extent cx="260985" cy="3098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4.4pt;mso-wrap-distance-left:9.05pt;mso-wrap-distance-right:9.05pt;mso-wrap-distance-top:0pt;mso-wrap-distance-bottom:0pt;margin-top:145.85pt;mso-position-vertical-relative:text;margin-left: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1660</wp:posOffset>
                </wp:positionH>
                <wp:positionV relativeFrom="paragraph">
                  <wp:posOffset>-365760</wp:posOffset>
                </wp:positionV>
                <wp:extent cx="260985" cy="3098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4.4pt;mso-wrap-distance-left:9.05pt;mso-wrap-distance-right:9.05pt;mso-wrap-distance-top:0pt;mso-wrap-distance-bottom:0pt;margin-top:-28.8pt;mso-position-vertical-relative:text;margin-left:14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6395</wp:posOffset>
                </wp:positionH>
                <wp:positionV relativeFrom="paragraph">
                  <wp:posOffset>1508760</wp:posOffset>
                </wp:positionV>
                <wp:extent cx="260985" cy="3098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4.4pt;mso-wrap-distance-left:9.05pt;mso-wrap-distance-right:9.05pt;mso-wrap-distance-top:0pt;mso-wrap-distance-bottom:0pt;margin-top:118.8pt;mso-position-vertical-relative:text;margin-left:12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6760</wp:posOffset>
                </wp:positionH>
                <wp:positionV relativeFrom="paragraph">
                  <wp:posOffset>1476375</wp:posOffset>
                </wp:positionV>
                <wp:extent cx="260985" cy="3098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  <w:sz w:val="28"/>
                                <w:szCs w:val="28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24.4pt;mso-wrap-distance-left:9.05pt;mso-wrap-distance-right:9.05pt;mso-wrap-distance-top:0pt;mso-wrap-distance-bottom:0pt;margin-top:116.25pt;mso-position-vertical-relative:text;margin-left:15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i/>
                          <w:sz w:val="28"/>
                          <w:szCs w:val="28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020</wp:posOffset>
                </wp:positionH>
                <wp:positionV relativeFrom="paragraph">
                  <wp:posOffset>1212215</wp:posOffset>
                </wp:positionV>
                <wp:extent cx="295910" cy="3098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i/>
                                <w:sz w:val="28"/>
                                <w:szCs w:val="28"/>
                              </w:rPr>
                              <w:t>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4.4pt;mso-wrap-distance-left:9.05pt;mso-wrap-distance-right:9.05pt;mso-wrap-distance-top:0pt;mso-wrap-distance-bottom:0pt;margin-top:95.45pt;mso-position-vertical-relative:text;margin-left:15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Symbol" w:ascii="Symbol" w:hAnsi="Symbol"/>
                          <w:i/>
                          <w:sz w:val="28"/>
                          <w:szCs w:val="28"/>
                        </w:rPr>
                        <w:t>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36:00Z</dcterms:created>
  <dc:creator>orange</dc:creator>
  <dc:description/>
  <cp:keywords/>
  <dc:language>en-US</dc:language>
  <cp:lastModifiedBy>orange</cp:lastModifiedBy>
  <dcterms:modified xsi:type="dcterms:W3CDTF">2010-03-17T12:36:00Z</dcterms:modified>
  <cp:revision>2</cp:revision>
  <dc:subject/>
  <dc:title/>
</cp:coreProperties>
</file>