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  <w:t>課題１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0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0"/>
        </w:rPr>
        <w:t>今日の課題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64"/>
        </w:rPr>
        <w:t xml:space="preserve">Web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64"/>
        </w:rPr>
        <w:t>検索のページ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 w:val="22"/>
          <w:szCs w:val="64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64"/>
          </w:rPr>
          <w:t>http://www.goo.ne.jp</w:t>
        </w:r>
      </w:hyperlink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 w:val="22"/>
          <w:szCs w:val="64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64"/>
          </w:rPr>
          <w:t>http://www.yahoo.co.jp</w:t>
        </w:r>
      </w:hyperlink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 w:val="22"/>
          <w:szCs w:val="6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64"/>
          </w:rPr>
          <w:t>http://www.google.com</w:t>
        </w:r>
      </w:hyperlink>
    </w:p>
    <w:p>
      <w:pPr>
        <w:pStyle w:val="Normal"/>
        <w:ind w:left="840" w:firstLine="4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64"/>
        </w:rPr>
        <w:t>を使い，自分の好きなテーマで調べてみなさい．分かったことを報告しなさい（分かったことの報告です）．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6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64"/>
        </w:rPr>
        <w:t>検索のページを使って情報を得ることができますが，本当に知りたい情報を得るにはどういった工夫が必要か，あるい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6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64"/>
        </w:rPr>
        <w:t>検索のページを使って，どの程度正確な情報を得られるのかなどについて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自由に意見を書きなさい（個性を評価しま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）</w:t>
      </w:r>
    </w:p>
    <w:sectPr>
      <w:type w:val="nextPage"/>
      <w:pgSz w:w="11906" w:h="16838"/>
      <w:pgMar w:left="454" w:right="454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0"/>
        </w:tabs>
        <w:ind w:left="940" w:hanging="7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.ne.jp/" TargetMode="External"/><Relationship Id="rId3" Type="http://schemas.openxmlformats.org/officeDocument/2006/relationships/hyperlink" Target="http://www.yahoo.co.jp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0:26:00Z</dcterms:created>
  <dc:creator>金子邦彦</dc:creator>
  <dc:description/>
  <cp:keywords/>
  <dc:language>en-US</dc:language>
  <cp:lastModifiedBy>apple</cp:lastModifiedBy>
  <dcterms:modified xsi:type="dcterms:W3CDTF">2010-10-10T15:44:00Z</dcterms:modified>
  <cp:revision>8</cp:revision>
  <dc:subject/>
  <dc:title>高度プログラミング演習　出席票　平成１２年１０月２５日</dc:title>
</cp:coreProperties>
</file>