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課題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（１）次の課題のうち好きなものを１つ選び解答しなさい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電子メールが読める携帯電話を持っている人は，講義で説明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 xml:space="preserve">Grace Mail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を使って，自分の携帯電話に電子メールを出し，結果を報告しなさい．報告では，気づいたことを自由に書きなさい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近くの友達に「自分あてに電子メールを出すように」頼み，講義で説明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>Grace 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で受信した結果を報告しなさい．報告では，気づいたことを自由に書きなさい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自分でメールを書いて，自分あてに送ってみなさい．結果を報告しな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（２）次の課題のうち好きなものを１つ選び，自由に意見を書きなさい（個性を評価します）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知らない人から「○○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ページで『ラッキーチャンス』を実施中！」という電子メールが来たが，あなたならどうするか？　「ボランティア募集」の場合だったらどうか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知らない人から「この電子メールに返信した人に特典あり」という電子メールが来たら，あなたならどうするか．「氏名と住所を書いて返信したらプレゼントを送る」と書いてあったらどうするか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電子メールアドレスを１００万人分集めたいとする．あなたならどうする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7:00Z</dcterms:created>
  <dc:creator>金子邦彦</dc:creator>
  <dc:description/>
  <cp:keywords/>
  <dc:language>en-US</dc:language>
  <cp:lastModifiedBy>apple</cp:lastModifiedBy>
  <dcterms:modified xsi:type="dcterms:W3CDTF">2010-10-10T15:44:00Z</dcterms:modified>
  <cp:revision>3</cp:revision>
  <dc:subject/>
  <dc:title>高度プログラミング演習　出席票　平成１２年１０月２５日</dc:title>
</cp:coreProperties>
</file>