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課題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（１）ワープロを使って，適当な「ビラ」を１枚作成し，結果を報告しなさい．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他人が見て分かりやすく，印象が残るような工夫を行ってみること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旅行の案内，パーティの案内，掲示，招待状，会計報告など，題材は自由に考えな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（２）自由に意見を書きなさい（個性を評価します）．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64"/>
        </w:rPr>
        <w:t>ワープロの欠点を指摘しなさい．また，あなたは，その欠点について，どのような解決策を考えるか．例）「手書きならではの良さ」がワープロには無い．安易にコピーしやすい．本人が書いたかの確認が困難など、自由に考えてくだ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28:00Z</dcterms:created>
  <dc:creator>金子邦彦</dc:creator>
  <dc:description/>
  <cp:keywords/>
  <dc:language>en-US</dc:language>
  <cp:lastModifiedBy>apple</cp:lastModifiedBy>
  <dcterms:modified xsi:type="dcterms:W3CDTF">2010-10-10T15:45:00Z</dcterms:modified>
  <cp:revision>4</cp:revision>
  <dc:subject/>
  <dc:title>高度プログラミング演習　出席票　平成１２年１０月２５日</dc:title>
</cp:coreProperties>
</file>