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335280</wp:posOffset>
                </wp:positionV>
                <wp:extent cx="1336675" cy="119888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19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35pt;margin-top:26.4pt;width:105.2pt;height:94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323850</wp:posOffset>
                </wp:positionV>
                <wp:extent cx="1336675" cy="119888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119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5pt;margin-top:25.5pt;width:105.2pt;height:94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697865</wp:posOffset>
                </wp:positionV>
                <wp:extent cx="1242060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客待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3.45pt;mso-wrap-distance-left:9.05pt;mso-wrap-distance-right:9.05pt;mso-wrap-distance-top:0pt;mso-wrap-distance-bottom:0pt;margin-top:54.95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客待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96570</wp:posOffset>
                </wp:positionV>
                <wp:extent cx="1242060" cy="827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お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投入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5.15pt;mso-wrap-distance-left:9.05pt;mso-wrap-distance-right:9.05pt;mso-wrap-distance-top:0pt;mso-wrap-distance-bottom:0pt;margin-top:39.1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お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投入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55:00Z</dcterms:created>
  <dc:creator>name</dc:creator>
  <dc:description/>
  <cp:keywords/>
  <dc:language>en-US</dc:language>
  <cp:lastModifiedBy>name</cp:lastModifiedBy>
  <dcterms:modified xsi:type="dcterms:W3CDTF">2010-02-19T18:58:00Z</dcterms:modified>
  <cp:revision>3</cp:revision>
  <dc:subject/>
  <dc:title/>
</cp:coreProperties>
</file>