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574040</wp:posOffset>
                </wp:positionV>
                <wp:extent cx="1323975" cy="1530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531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.7pt;margin-top:45.2pt;width:104.2pt;height:120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1112520</wp:posOffset>
                </wp:positionV>
                <wp:extent cx="549910" cy="342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87.6pt;width:43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274445</wp:posOffset>
                </wp:positionV>
                <wp:extent cx="20015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00.35pt" to="281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939165</wp:posOffset>
                </wp:positionV>
                <wp:extent cx="706755" cy="695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pt;margin-top:73.95pt;width:55.6pt;height: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522095</wp:posOffset>
                </wp:positionV>
                <wp:extent cx="605790" cy="30289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19.85pt" to="278.45pt,1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887855</wp:posOffset>
                </wp:positionV>
                <wp:extent cx="1341120" cy="421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48.65pt;width:105.5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12700</wp:posOffset>
                </wp:positionV>
                <wp:extent cx="1026160" cy="459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QLit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ータベ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6.2pt;mso-wrap-distance-left:9.05pt;mso-wrap-distance-right:9.05pt;mso-wrap-distance-top:0pt;mso-wrap-distance-bottom:0pt;margin-top:1pt;mso-position-vertical-relative:text;margin-left:5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QLit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データベ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1516380</wp:posOffset>
                </wp:positionV>
                <wp:extent cx="100965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lite_mas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85pt;mso-wrap-distance-left:9.05pt;mso-wrap-distance-right:9.05pt;mso-wrap-distance-top:0pt;mso-wrap-distance-bottom:0pt;margin-top:119.4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qlite_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743585</wp:posOffset>
                </wp:positionV>
                <wp:extent cx="1660525" cy="493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sqlite_master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8.85pt;mso-wrap-distance-left:9.05pt;mso-wrap-distance-right:9.05pt;mso-wrap-distance-top:0pt;mso-wrap-distance-bottom:0pt;margin-top:58.55pt;mso-position-vertical-relative:text;margin-left:1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 sqlite_master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254635</wp:posOffset>
                </wp:positionV>
                <wp:extent cx="1026160" cy="459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6.2pt;mso-wrap-distance-left:9.05pt;mso-wrap-distance-right:9.05pt;mso-wrap-distance-top:0pt;mso-wrap-distance-bottom:0pt;margin-top:20.05pt;mso-position-vertical-relative:text;margin-left:27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755</wp:posOffset>
                </wp:positionH>
                <wp:positionV relativeFrom="paragraph">
                  <wp:posOffset>1960245</wp:posOffset>
                </wp:positionV>
                <wp:extent cx="122809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QL </w:t>
                            </w:r>
                            <w:r>
                              <w:rPr/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6pt;mso-wrap-distance-left:9.05pt;mso-wrap-distance-right:9.05pt;mso-wrap-distance-top:0pt;mso-wrap-distance-bottom:0pt;margin-top:154.35pt;mso-position-vertical-relative:text;margin-left:17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QL </w:t>
                      </w:r>
                      <w:r>
                        <w:rPr/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48:00Z</dcterms:created>
  <dc:creator>name</dc:creator>
  <dc:description/>
  <cp:keywords/>
  <dc:language>en-US</dc:language>
  <cp:lastModifiedBy>name</cp:lastModifiedBy>
  <dcterms:modified xsi:type="dcterms:W3CDTF">2010-01-09T04:55:00Z</dcterms:modified>
  <cp:revision>1</cp:revision>
  <dc:subject/>
  <dc:title/>
</cp:coreProperties>
</file>