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2447925</wp:posOffset>
                </wp:positionV>
                <wp:extent cx="123825" cy="1885950"/>
                <wp:effectExtent l="14605" t="635" r="3746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88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92.75pt" to="290.2pt,341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2695575</wp:posOffset>
                </wp:positionV>
                <wp:extent cx="181927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25pt;margin-top:212.25pt;width:143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5275</wp:posOffset>
                </wp:positionH>
                <wp:positionV relativeFrom="paragraph">
                  <wp:posOffset>4114800</wp:posOffset>
                </wp:positionV>
                <wp:extent cx="1228725" cy="1533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33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23.25pt;margin-top:324pt;width:96.7pt;height:120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325</wp:posOffset>
                </wp:positionH>
                <wp:positionV relativeFrom="paragraph">
                  <wp:posOffset>4191000</wp:posOffset>
                </wp:positionV>
                <wp:extent cx="1581150" cy="828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75pt;margin-top:330pt;width:124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-190500</wp:posOffset>
                </wp:positionV>
                <wp:extent cx="819150" cy="1047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-15pt;width:64.45pt;height:8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-13335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-1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428625</wp:posOffset>
                </wp:positionV>
                <wp:extent cx="704850" cy="76200"/>
                <wp:effectExtent l="0" t="29845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3.75pt" to="80.95pt,39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895350</wp:posOffset>
                </wp:positionV>
                <wp:extent cx="209550" cy="542925"/>
                <wp:effectExtent l="4445" t="190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0.5pt" to="149.2pt,113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146685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1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71475</wp:posOffset>
                </wp:positionV>
                <wp:extent cx="51435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.25pt" to="208.45pt,29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890</wp:posOffset>
                </wp:positionH>
                <wp:positionV relativeFrom="paragraph">
                  <wp:posOffset>819150</wp:posOffset>
                </wp:positionV>
                <wp:extent cx="180975" cy="495300"/>
                <wp:effectExtent l="10160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64.5pt" to="164.9pt,10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0</wp:posOffset>
                </wp:positionH>
                <wp:positionV relativeFrom="paragraph">
                  <wp:posOffset>4572000</wp:posOffset>
                </wp:positionV>
                <wp:extent cx="342900" cy="1905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360pt" to="607.45pt,361.4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0</wp:posOffset>
                </wp:positionV>
                <wp:extent cx="1524000" cy="781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4.5pt;width:119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1571625</wp:posOffset>
                </wp:positionV>
                <wp:extent cx="2047875" cy="828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123.75pt;width:161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4425</wp:posOffset>
                </wp:positionH>
                <wp:positionV relativeFrom="paragraph">
                  <wp:posOffset>1828800</wp:posOffset>
                </wp:positionV>
                <wp:extent cx="285750" cy="9525"/>
                <wp:effectExtent l="635" t="31115" r="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4pt" to="410.2pt,144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9375</wp:posOffset>
                </wp:positionH>
                <wp:positionV relativeFrom="paragraph">
                  <wp:posOffset>2466975</wp:posOffset>
                </wp:positionV>
                <wp:extent cx="0" cy="3524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94.25pt" to="506.25pt,221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3686175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90.25pt" to="356.95pt,290.2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5690</wp:posOffset>
                </wp:positionH>
                <wp:positionV relativeFrom="paragraph">
                  <wp:posOffset>2038350</wp:posOffset>
                </wp:positionV>
                <wp:extent cx="25717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160.5pt" to="404.9pt,160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3040</wp:posOffset>
                </wp:positionH>
                <wp:positionV relativeFrom="paragraph">
                  <wp:posOffset>1123950</wp:posOffset>
                </wp:positionV>
                <wp:extent cx="314325" cy="361950"/>
                <wp:effectExtent l="0" t="9525" r="1079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pt,88.5pt" to="539.9pt,11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7775</wp:posOffset>
                </wp:positionH>
                <wp:positionV relativeFrom="paragraph">
                  <wp:posOffset>95250</wp:posOffset>
                </wp:positionV>
                <wp:extent cx="1219200" cy="1038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7.5pt;width:95.95pt;height:8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7975</wp:posOffset>
                </wp:positionH>
                <wp:positionV relativeFrom="paragraph">
                  <wp:posOffset>95250</wp:posOffset>
                </wp:positionV>
                <wp:extent cx="1219200" cy="1038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25pt;margin-top:7.5pt;width:95.95pt;height:8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0</wp:posOffset>
                </wp:positionH>
                <wp:positionV relativeFrom="paragraph">
                  <wp:posOffset>1181100</wp:posOffset>
                </wp:positionV>
                <wp:extent cx="228600" cy="342900"/>
                <wp:effectExtent l="12065" t="825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93pt" to="478.45pt,11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3550</wp:posOffset>
                </wp:positionH>
                <wp:positionV relativeFrom="paragraph">
                  <wp:posOffset>2876550</wp:posOffset>
                </wp:positionV>
                <wp:extent cx="1819275" cy="8286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pt;margin-top:226.5pt;width:143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3475</wp:posOffset>
                </wp:positionH>
                <wp:positionV relativeFrom="paragraph">
                  <wp:posOffset>2447925</wp:posOffset>
                </wp:positionV>
                <wp:extent cx="419100" cy="323850"/>
                <wp:effectExtent l="0" t="11430" r="889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92.75pt" to="422.2pt,21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1575</wp:posOffset>
                </wp:positionH>
                <wp:positionV relativeFrom="paragraph">
                  <wp:posOffset>3228975</wp:posOffset>
                </wp:positionV>
                <wp:extent cx="457200" cy="9525"/>
                <wp:effectExtent l="635" t="35560" r="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54.25pt" to="428.2pt,25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9850</wp:posOffset>
                </wp:positionH>
                <wp:positionV relativeFrom="paragraph">
                  <wp:posOffset>3762375</wp:posOffset>
                </wp:positionV>
                <wp:extent cx="0" cy="3524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96.25pt" to="505.5pt,323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8925</wp:posOffset>
                </wp:positionH>
                <wp:positionV relativeFrom="paragraph">
                  <wp:posOffset>1819275</wp:posOffset>
                </wp:positionV>
                <wp:extent cx="285750" cy="9525"/>
                <wp:effectExtent l="635" t="31115" r="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3.25pt" to="245.2pt,143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290</wp:posOffset>
                </wp:positionH>
                <wp:positionV relativeFrom="paragraph">
                  <wp:posOffset>2038350</wp:posOffset>
                </wp:positionV>
                <wp:extent cx="2571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60.5pt" to="242.9pt,160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9975</wp:posOffset>
                </wp:positionH>
                <wp:positionV relativeFrom="paragraph">
                  <wp:posOffset>3248025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255.75pt" to="602.2pt,25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76490</wp:posOffset>
                </wp:positionH>
                <wp:positionV relativeFrom="paragraph">
                  <wp:posOffset>2428875</wp:posOffset>
                </wp:positionV>
                <wp:extent cx="200025" cy="266700"/>
                <wp:effectExtent l="0" t="0" r="1143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191.25pt" to="604.4pt,21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8475</wp:posOffset>
                </wp:positionH>
                <wp:positionV relativeFrom="paragraph">
                  <wp:posOffset>2714625</wp:posOffset>
                </wp:positionV>
                <wp:extent cx="1819275" cy="1038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213.75pt;width:143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1100</wp:posOffset>
                </wp:positionH>
                <wp:positionV relativeFrom="paragraph">
                  <wp:posOffset>3790950</wp:posOffset>
                </wp:positionV>
                <wp:extent cx="561975" cy="428625"/>
                <wp:effectExtent l="8890" t="1143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8.5pt" to="437.2pt,33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4381500</wp:posOffset>
                </wp:positionV>
                <wp:extent cx="1819275" cy="6191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345pt;width:143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2050</wp:posOffset>
                </wp:positionH>
                <wp:positionV relativeFrom="paragraph">
                  <wp:posOffset>3514090</wp:posOffset>
                </wp:positionV>
                <wp:extent cx="447675" cy="7905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76.7pt" to="426.7pt,338.9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4724400</wp:posOffset>
                </wp:positionV>
                <wp:extent cx="447675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72pt" to="434.2pt,37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5725</wp:posOffset>
                </wp:positionH>
                <wp:positionV relativeFrom="paragraph">
                  <wp:posOffset>2418715</wp:posOffset>
                </wp:positionV>
                <wp:extent cx="28575" cy="276225"/>
                <wp:effectExtent l="23495" t="0" r="3429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90.45pt" to="308.95pt,212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0</wp:posOffset>
                </wp:positionH>
                <wp:positionV relativeFrom="paragraph">
                  <wp:posOffset>2838450</wp:posOffset>
                </wp:positionV>
                <wp:extent cx="1714500" cy="9620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Struts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18"/>
                                <w:szCs w:val="18"/>
                              </w:rPr>
                              <w:t>アクション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18"/>
                                <w:szCs w:val="18"/>
                              </w:rPr>
                              <w:t>フォワード・クラ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アクションフォワードにおいて制御がどこにフォワードされるべきか，などの情報の格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75pt;mso-wrap-distance-left:9.05pt;mso-wrap-distance-right:9.05pt;mso-wrap-distance-top:0pt;mso-wrap-distance-bottom:0pt;margin-top:223.5pt;mso-position-vertical-relative:text;margin-left:6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Struts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18"/>
                          <w:szCs w:val="18"/>
                        </w:rPr>
                        <w:t>アクション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18"/>
                          <w:szCs w:val="18"/>
                        </w:rPr>
                        <w:t>フォワード・クラ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アクションフォワードにおいて制御がどこにフォワードされるべきか，などの情報の格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5863590</wp:posOffset>
                </wp:positionV>
                <wp:extent cx="2152650" cy="3143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ＭＳ ゴシック;MS Gothic" w:cs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アプリケーションサーバ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75pt;mso-wrap-distance-left:9.05pt;mso-wrap-distance-right:9.05pt;mso-wrap-distance-top:0pt;mso-wrap-distance-bottom:0pt;margin-top:461.7pt;mso-position-vertical-relative:text;margin-left:36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icrosoft Sans Serif" w:hAnsi="Microsoft Sans Serif" w:eastAsia="ＭＳ ゴシック;MS Gothic" w:cs="Microsoft Sans Serif"/>
                          <w:sz w:val="24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アプリケーションサーバ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1090</wp:posOffset>
                </wp:positionH>
                <wp:positionV relativeFrom="paragraph">
                  <wp:posOffset>1213485</wp:posOffset>
                </wp:positionV>
                <wp:extent cx="1952625" cy="5905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クライアント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ブラウザを使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6.5pt;mso-wrap-distance-left:9.05pt;mso-wrap-distance-right:9.05pt;mso-wrap-distance-top:0pt;mso-wrap-distance-bottom:0pt;margin-top:95.55pt;mso-position-vertical-relative:text;margin-left:-8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クライアント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ブラウザを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895</wp:posOffset>
                </wp:positionH>
                <wp:positionV relativeFrom="paragraph">
                  <wp:posOffset>395605</wp:posOffset>
                </wp:positionV>
                <wp:extent cx="789940" cy="5080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ＭＳ ゴシック;MS Gothic" w:cs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0pt;mso-wrap-distance-left:9.05pt;mso-wrap-distance-right:9.05pt;mso-wrap-distance-top:0pt;mso-wrap-distance-bottom:0pt;margin-top:31.15pt;mso-position-vertical-relative:text;margin-left:-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icrosoft Sans Serif" w:hAnsi="Microsoft Sans Serif" w:eastAsia="ＭＳ ゴシック;MS Gothic" w:cs="Microsoft Sans Serif"/>
                          <w:sz w:val="24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219075</wp:posOffset>
                </wp:positionV>
                <wp:extent cx="981075" cy="3333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>Web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サー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6.25pt;mso-wrap-distance-left:9.05pt;mso-wrap-distance-right:9.05pt;mso-wrap-distance-top:0pt;mso-wrap-distance-bottom:0pt;margin-top:17.2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>Web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サー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042035</wp:posOffset>
                </wp:positionV>
                <wp:extent cx="1257300" cy="4953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>HTTP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リクエストの委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82.05pt;mso-position-vertical-relative:text;margin-left: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>HTTP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リクエストの委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0</wp:posOffset>
                </wp:positionV>
                <wp:extent cx="981075" cy="4286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>Tom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サー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3.75pt;mso-wrap-distance-left:9.05pt;mso-wrap-distance-right:9.05pt;mso-wrap-distance-top:0pt;mso-wrap-distance-bottom:0pt;margin-top:13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>Tom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サー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241935</wp:posOffset>
                </wp:positionV>
                <wp:extent cx="981075" cy="4286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 xml:space="preserve">HTM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3.75pt;mso-wrap-distance-left:9.05pt;mso-wrap-distance-right:9.05pt;mso-wrap-distance-top:0pt;mso-wrap-distance-bottom:0pt;margin-top:19.05pt;mso-position-vertical-relative:text;margin-left:2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 xml:space="preserve">HTM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927735</wp:posOffset>
                </wp:positionV>
                <wp:extent cx="1228725" cy="285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>HTTP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レスポ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73.0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>HTTP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レスポ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1276350</wp:posOffset>
                </wp:positionV>
                <wp:extent cx="1304925" cy="3810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>HTTP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リクエストのディスパ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100.5pt;mso-position-vertical-relative:text;margin-left:1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>HTTP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リクエストのディスパ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9100</wp:posOffset>
                </wp:positionH>
                <wp:positionV relativeFrom="paragraph">
                  <wp:posOffset>4667250</wp:posOffset>
                </wp:positionV>
                <wp:extent cx="981075" cy="4572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Cs w:val="21"/>
                              </w:rPr>
                              <w:t>デー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Cs w:val="21"/>
                              </w:rPr>
                              <w:t>ベ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pt;mso-wrap-distance-left:9.05pt;mso-wrap-distance-right:9.05pt;mso-wrap-distance-top:0pt;mso-wrap-distance-bottom:0pt;margin-top:367.5pt;mso-position-vertical-relative:text;margin-left:6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  <w:szCs w:val="21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Cs w:val="21"/>
                        </w:rPr>
                        <w:t>デー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  <w:szCs w:val="21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Cs w:val="21"/>
                        </w:rPr>
                        <w:t>ベ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-899160</wp:posOffset>
                </wp:positionV>
                <wp:extent cx="6677025" cy="4667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28"/>
                                <w:szCs w:val="28"/>
                              </w:rPr>
                              <w:t>アーキテクチャ図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　　　　　　　　　　　　　　　　　（最終更新：２００７年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36.75pt;mso-wrap-distance-left:9.05pt;mso-wrap-distance-right:9.05pt;mso-wrap-distance-top:0pt;mso-wrap-distance-bottom:0pt;margin-top:-70.8pt;mso-position-vertical-relative:text;margin-left:1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28"/>
                          <w:szCs w:val="28"/>
                        </w:rPr>
                        <w:t>アーキテクチャ図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　　　　　　　　　　　　　　　　　（最終更新：２００７年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９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４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1581150</wp:posOffset>
                </wp:positionV>
                <wp:extent cx="2085975" cy="819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Struts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18"/>
                                <w:szCs w:val="18"/>
                              </w:rPr>
                              <w:t>アクションサーブレ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入力データの検証とエラー処理，入力データのアクションフォームビーンへの格納．個別</w:t>
                            </w: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Struts 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アクションクラスの</w:t>
                            </w:r>
                            <w:r>
                              <w:rPr>
                                <w:rFonts w:ascii="Microsoft Sans Serif" w:hAnsi="Microsoft Sans Serif" w:cs="Microsoft Sans Serif" w:eastAsia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execute 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メソッド呼び出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4.5pt;mso-wrap-distance-left:9.05pt;mso-wrap-distance-right:9.05pt;mso-wrap-distance-top:0pt;mso-wrap-distance-bottom:0pt;margin-top:124.5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Struts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18"/>
                          <w:szCs w:val="18"/>
                        </w:rPr>
                        <w:t>アクションサーブレッ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入力データの検証とエラー処理，入力データのアクションフォームビーンへの格納．個別</w:t>
                      </w:r>
                      <w:r>
                        <w:rPr>
                          <w:rFonts w:eastAsia="ＭＳ ゴシック;MS Gothic" w:cs="Microsoft Sans Serif" w:ascii="Microsoft Sans Serif" w:hAnsi="Microsoft Sans Serif"/>
                          <w:sz w:val="18"/>
                          <w:szCs w:val="18"/>
                        </w:rPr>
                        <w:t xml:space="preserve">Struts 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アクションクラスの</w:t>
                      </w:r>
                      <w:r>
                        <w:rPr>
                          <w:rFonts w:ascii="Microsoft Sans Serif" w:hAnsi="Microsoft Sans Serif" w:cs="Microsoft Sans Serif" w:eastAsia="Microsoft Sans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Microsoft Sans Serif" w:ascii="Microsoft Sans Serif" w:hAnsi="Microsoft Sans Serif"/>
                          <w:sz w:val="18"/>
                          <w:szCs w:val="18"/>
                        </w:rPr>
                        <w:t xml:space="preserve">execute 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メソッド呼び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1628775</wp:posOffset>
                </wp:positionV>
                <wp:extent cx="1476375" cy="7143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22"/>
                                <w:szCs w:val="22"/>
                              </w:rPr>
                              <w:t>ページ表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20"/>
                                <w:szCs w:val="20"/>
                              </w:rPr>
                              <w:t>JSP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0"/>
                                <w:szCs w:val="20"/>
                              </w:rPr>
                              <w:t>．ページデザイン</w:t>
                            </w: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0"/>
                                <w:szCs w:val="20"/>
                              </w:rPr>
                              <w:t>フォーム，動的データに関する機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6.25pt;mso-wrap-distance-left:9.05pt;mso-wrap-distance-right:9.05pt;mso-wrap-distance-top:0pt;mso-wrap-distance-bottom:0pt;margin-top:128.25pt;mso-position-vertical-relative:text;margin-left:2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22"/>
                          <w:szCs w:val="22"/>
                        </w:rPr>
                        <w:t>ページ表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sz w:val="20"/>
                          <w:szCs w:val="20"/>
                        </w:rPr>
                        <w:t>JSP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0"/>
                          <w:szCs w:val="20"/>
                        </w:rPr>
                        <w:t>．ページデザイン</w:t>
                      </w:r>
                      <w:r>
                        <w:rPr>
                          <w:rFonts w:eastAsia="ＭＳ ゴシック;MS Gothic" w:cs="Microsoft Sans Serif" w:ascii="Microsoft Sans Serif" w:hAnsi="Microsoft Sans Seri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0"/>
                          <w:szCs w:val="20"/>
                        </w:rPr>
                        <w:t>フォーム，動的データに関する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3100</wp:posOffset>
                </wp:positionH>
                <wp:positionV relativeFrom="paragraph">
                  <wp:posOffset>4381500</wp:posOffset>
                </wp:positionV>
                <wp:extent cx="1533525" cy="4572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</w:rPr>
                              <w:t>ビジネスロジ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 xml:space="preserve">Java 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ビーン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345pt;mso-position-vertical-relative:text;margin-left:4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b/>
                          <w:b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</w:rPr>
                        <w:t>ビジネスロジッ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 xml:space="preserve">Java 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ビーン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215</wp:posOffset>
                </wp:positionH>
                <wp:positionV relativeFrom="paragraph">
                  <wp:posOffset>13335</wp:posOffset>
                </wp:positionV>
                <wp:extent cx="1181100" cy="342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リクエストと</w:t>
                            </w: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レスポ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.05pt;mso-position-vertical-relative:text;margin-left:-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リクエストと</w:t>
                      </w:r>
                      <w:r>
                        <w:rPr>
                          <w:rFonts w:eastAsia="ＭＳ ゴシック;MS Gothic" w:cs="Microsoft Sans Serif" w:ascii="Microsoft Sans Serif" w:hAnsi="Microsoft Sans Serif"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レスポ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524000</wp:posOffset>
                </wp:positionV>
                <wp:extent cx="971550" cy="20002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リクエ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75pt;mso-wrap-distance-left:9.05pt;mso-wrap-distance-right:9.05pt;mso-wrap-distance-top:0pt;mso-wrap-distance-bottom:0pt;margin-top:12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リクエ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2190750</wp:posOffset>
                </wp:positionV>
                <wp:extent cx="971550" cy="3524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フォワ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172.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フォ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3475</wp:posOffset>
                </wp:positionH>
                <wp:positionV relativeFrom="paragraph">
                  <wp:posOffset>323850</wp:posOffset>
                </wp:positionV>
                <wp:extent cx="1457325" cy="9334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 xml:space="preserve">Struts-config.xm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</w:rPr>
                              <w:t xml:space="preserve">Struts 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マッピ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定義ファイ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3.5pt;mso-wrap-distance-left:9.05pt;mso-wrap-distance-right:9.05pt;mso-wrap-distance-top:0pt;mso-wrap-distance-bottom:0pt;margin-top:25.5pt;mso-position-vertical-relative:text;margin-left:3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 xml:space="preserve">Struts-config.xml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</w:rPr>
                        <w:t xml:space="preserve">Struts 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マッピン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定義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3675</wp:posOffset>
                </wp:positionH>
                <wp:positionV relativeFrom="paragraph">
                  <wp:posOffset>419100</wp:posOffset>
                </wp:positionV>
                <wp:extent cx="1457325" cy="9334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入力データの検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（バリデーショ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定義ファイ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3.5pt;mso-wrap-distance-left:9.05pt;mso-wrap-distance-right:9.05pt;mso-wrap-distance-top:0pt;mso-wrap-distance-bottom:0pt;margin-top:33pt;mso-position-vertical-relative:text;margin-left:5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入力データの検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（バリデーション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に関す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定義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3675</wp:posOffset>
                </wp:positionH>
                <wp:positionV relativeFrom="paragraph">
                  <wp:posOffset>2562225</wp:posOffset>
                </wp:positionV>
                <wp:extent cx="971550" cy="3524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委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201.75pt;mso-position-vertical-relative:text;margin-left:5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委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7850</wp:posOffset>
                </wp:positionH>
                <wp:positionV relativeFrom="paragraph">
                  <wp:posOffset>2933700</wp:posOffset>
                </wp:positionV>
                <wp:extent cx="1562100" cy="8191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Struts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18"/>
                                <w:szCs w:val="18"/>
                              </w:rPr>
                              <w:t>アクションクラ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入力データの検証とエラー処理。ビジネスロジックのディスパッチ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，アクションフォワード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4.5pt;mso-wrap-distance-left:9.05pt;mso-wrap-distance-right:9.05pt;mso-wrap-distance-top:0pt;mso-wrap-distance-bottom:0pt;margin-top:231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Struts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18"/>
                          <w:szCs w:val="18"/>
                        </w:rPr>
                        <w:t>アクションクラス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入力データの検証とエラー処理。ビジネスロジックのディスパッチ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，アクションフォワード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8425</wp:posOffset>
                </wp:positionH>
                <wp:positionV relativeFrom="paragraph">
                  <wp:posOffset>3724275</wp:posOffset>
                </wp:positionV>
                <wp:extent cx="971550" cy="3524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</w:rPr>
                              <w:t>ディスパ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293.25pt;mso-position-vertical-relative:text;margin-left:5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</w:rPr>
                        <w:t>ディスパ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975</wp:posOffset>
                </wp:positionH>
                <wp:positionV relativeFrom="paragraph">
                  <wp:posOffset>2781300</wp:posOffset>
                </wp:positionV>
                <wp:extent cx="1476375" cy="9715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eastAsia="ＭＳ ゴシック;MS Gothic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22"/>
                                <w:szCs w:val="22"/>
                              </w:rPr>
                              <w:t>アクションフォーム・ビ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Java 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0"/>
                                <w:szCs w:val="20"/>
                              </w:rPr>
                              <w:t>ビーン．入力フォームの格納．検証用の</w:t>
                            </w: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20"/>
                                <w:szCs w:val="20"/>
                              </w:rPr>
                              <w:t>validate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0"/>
                                <w:szCs w:val="20"/>
                              </w:rPr>
                              <w:t>メソッド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6.5pt;mso-wrap-distance-left:9.05pt;mso-wrap-distance-right:9.05pt;mso-wrap-distance-top:0pt;mso-wrap-distance-bottom:0pt;margin-top:219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Sans Serif" w:hAnsi="Microsoft Sans Serif" w:eastAsia="ＭＳ ゴシック;MS Gothic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22"/>
                          <w:szCs w:val="22"/>
                        </w:rPr>
                        <w:t>アクションフォーム・ビー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sz w:val="20"/>
                          <w:szCs w:val="20"/>
                        </w:rPr>
                        <w:t xml:space="preserve">Java 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0"/>
                          <w:szCs w:val="20"/>
                        </w:rPr>
                        <w:t>ビーン．入力フォームの格納．検証用の</w:t>
                      </w:r>
                      <w:r>
                        <w:rPr>
                          <w:rFonts w:eastAsia="ＭＳ ゴシック;MS Gothic" w:cs="Microsoft Sans Serif" w:ascii="Microsoft Sans Serif" w:hAnsi="Microsoft Sans Serif"/>
                          <w:sz w:val="20"/>
                          <w:szCs w:val="20"/>
                        </w:rPr>
                        <w:t>validate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0"/>
                          <w:szCs w:val="20"/>
                        </w:rPr>
                        <w:t>メソッド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4438650</wp:posOffset>
                </wp:positionV>
                <wp:extent cx="1476375" cy="9715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b/>
                                <w:sz w:val="22"/>
                                <w:szCs w:val="22"/>
                              </w:rPr>
                              <w:t>システム内部状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Java </w:t>
                            </w: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20"/>
                                <w:szCs w:val="20"/>
                              </w:rPr>
                              <w:t>ビーン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6.5pt;mso-wrap-distance-left:9.05pt;mso-wrap-distance-right:9.05pt;mso-wrap-distance-top:0pt;mso-wrap-distance-bottom:0pt;margin-top:349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b/>
                          <w:sz w:val="22"/>
                          <w:szCs w:val="22"/>
                        </w:rPr>
                        <w:t>システム内部状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icrosoft Sans Serif" w:ascii="Microsoft Sans Serif" w:hAnsi="Microsoft Sans Serif"/>
                          <w:sz w:val="20"/>
                          <w:szCs w:val="20"/>
                        </w:rPr>
                        <w:t xml:space="preserve">Java </w:t>
                      </w:r>
                      <w:r>
                        <w:rPr>
                          <w:rFonts w:ascii="Microsoft Sans Serif" w:hAnsi="Microsoft Sans Serif" w:cs="Microsoft Sans Serif" w:eastAsia="ＭＳ ゴシック;MS Gothic"/>
                          <w:sz w:val="20"/>
                          <w:szCs w:val="20"/>
                        </w:rPr>
                        <w:t>ビーン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5076825</wp:posOffset>
                </wp:positionV>
                <wp:extent cx="1905000" cy="4762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ＭＳ ゴシック;MS Gothic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（セッションあるいはリクエストの期間のみ有効なオブジェク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5pt;mso-wrap-distance-left:9.05pt;mso-wrap-distance-right:9.05pt;mso-wrap-distance-top:0pt;mso-wrap-distance-bottom:0pt;margin-top:399.75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Sans Serif" w:hAnsi="Microsoft Sans Serif" w:eastAsia="ＭＳ ゴシック;MS Gothic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（セッションあるいはリクエストの期間のみ有効なオブジェク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1325</wp:posOffset>
                </wp:positionH>
                <wp:positionV relativeFrom="paragraph">
                  <wp:posOffset>3800475</wp:posOffset>
                </wp:positionV>
                <wp:extent cx="1905000" cy="33337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 w:eastAsia="ＭＳ ゴシック;MS Gothic"/>
                                <w:sz w:val="18"/>
                                <w:szCs w:val="18"/>
                              </w:rPr>
                              <w:t>（セッションあるいはリクエストの期間のみ有効なオブジェク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25pt;mso-wrap-distance-left:9.05pt;mso-wrap-distance-right:9.05pt;mso-wrap-distance-top:0pt;mso-wrap-distance-bottom:0pt;margin-top:299.25pt;mso-position-vertical-relative:text;margin-left:2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icrosoft Sans Serif" w:hAnsi="Microsoft Sans Serif" w:cs="Microsoft Sans Serif" w:eastAsia="ＭＳ ゴシック;MS Gothic"/>
                          <w:sz w:val="18"/>
                          <w:szCs w:val="18"/>
                        </w:rPr>
                        <w:t>（セッションあるいはリクエストの期間のみ有効なオブジェク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3:00Z</dcterms:created>
  <dc:creator>user</dc:creator>
  <dc:description/>
  <cp:keywords/>
  <dc:language>en-US</dc:language>
  <cp:lastModifiedBy>owner</cp:lastModifiedBy>
  <dcterms:modified xsi:type="dcterms:W3CDTF">2007-09-07T05:43:00Z</dcterms:modified>
  <cp:revision>2</cp:revision>
  <dc:subject/>
  <dc:title/>
</cp:coreProperties>
</file>